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соответствии оснащенности МОУ СОШ им. И.С.Кошелева с. Лермонтово Белинского района Пензенской области  требованиям ФГОС ОВЗ от 30.12.2015 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 – техническая база школы должна соответствовать реализации адаптированной основной образовательной программы и других программ для детей с ОВЗ, действующим санитарным и противопожарным нормам, нормам охраны труда работников образовательных организаций.</w:t>
      </w:r>
    </w:p>
    <w:p>
      <w:pPr>
        <w:pStyle w:val="31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31"/>
        <w:ind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Материально-техническая база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429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комнаты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ая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овая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/72 посадочных мес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 кабинет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абинет информатики и ИКТ </w:t>
            </w:r>
            <w:r>
              <w:rPr>
                <w:color w:val="000000"/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рабочих мест с компьютерам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4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ая литература (учебники, учебные пособия) – 2456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дожественная литература –9280</w:t>
            </w:r>
          </w:p>
          <w:p>
            <w:pPr>
              <w:pStyle w:val="Default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– 11736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камера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ение к сети Интернет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электронной почты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обственного сайта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/44 места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 «кабинет физики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е оборудование «кабинет химии»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гафонный кабинет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Style15"/>
        <w:spacing w:lineRule="auto" w:line="276"/>
        <w:ind w:firstLine="708"/>
        <w:jc w:val="both"/>
        <w:rPr/>
      </w:pPr>
      <w:r>
        <w:rPr>
          <w:color w:val="000000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а данный момент создана безбарьерная универсальная среда, обеспечивающая совместное обучение детей с ограниченными возможностями здоровья и детей, не имеющих выраженных нарушений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нитарно-гигиеническое благополучие образовательной среды( условия физического воспитания, обеспеченность горячим питанием) соответствует требованиям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опление водяное, холодное и горячее водоснабжение, канализация работает. Все учебные кабинеты имеют естественное и искусственное освещение. Над классными досками установлены софиты. Уровень искусственного освещения, воздушно-тепловой режим соответствуют санитарным нормам. Туалеты  находятся в здании школы в непосредственной близости от кабинетов начальной школы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помещений школы соответствует санитарно-эпидемиологическим правилам и нормативам, требованиям пожарной безопасности, что подтверждено заключениями соответствующих надзорных органов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 выделение финансирования на постройку пандусов и поручней, расширение дверных проемов. Также требуется ремонт пола и склада для продуктов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всех условий позволит в полной мере реализовать программы для детей ОВЗ, детей с умственной отсталостью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составлена заместителем директора по УР    Аристова Т.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26:00Z</dcterms:created>
  <dc:creator>Лапутько</dc:creator>
  <dc:description/>
  <dc:language>en-US</dc:language>
  <cp:lastModifiedBy>Геймер</cp:lastModifiedBy>
  <cp:lastPrinted>2016-10-20T10:48:00Z</cp:lastPrinted>
  <dcterms:modified xsi:type="dcterms:W3CDTF">2017-12-25T17:26:00Z</dcterms:modified>
  <cp:revision>2</cp:revision>
  <dc:subject/>
  <dc:title/>
</cp:coreProperties>
</file>